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Kancelářské židle, u nichž nízká cena neustupuje kvalitě</w:t>
      </w:r>
    </w:p>
    <w:p>
      <w:pPr>
        <w:pStyle w:val="Normal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Jsou jako tenká červená linka táhnoucí se našimi životy – všechny ty stoly, křesla, lavice a skříně, které během svého samostatného bydlení vystřídáme, v sobě odrážejí malý kousek z nás. Prosvětlují náš život a umožňují přizpůsobit si ho maximálně vlastním potřebám a přáním. A také mnohdy působí na naše zdraví – nenápadně, dlouhodobě, přesto velmi výrazně</w:t>
      </w:r>
    </w:p>
    <w:p>
      <w:pPr>
        <w:pStyle w:val="Normal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ačíná to už 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dětské židl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k psacímu stolu. Právě to, zda vaši rodiče při nákupu šetřili nebo si naopak nechali poradit od odborníků, může rozhodnout o tom, v jaké kondici máte aktuálně svoje záda. A dnes je tento výběr ještě důležitější, než kdy předtím. Děti totiž tráví nad učením mnohem více času, domácí úkoly jsou náročnější. A pokud navíc jejich zázemí tvoří nepohodlná židle, může jejich splnění trvat několikrát tak dlouh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Kancelář, kam se budete těšit</w:t>
      </w:r>
    </w:p>
    <w:p>
      <w:pPr>
        <w:pStyle w:val="Normal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o, jak jste se na svojí první kolečkové židli cítili, může významně ovlivnit to, jak se dnes cítíte v prostředí kanceláře. Možná o tom ani nevíte, ale pakliže jste si vypěstovali k „sezení za stolem“ v dětství averzi, může se s vámi táhnout ještě po mnoho let.</w:t>
      </w:r>
    </w:p>
    <w:p>
      <w:pPr>
        <w:pStyle w:val="Normal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Jedním z doporučovaných řešení tohoto problému je stále častěji zdůrazňovaná harmonie prostoru. Patří do ní samozřejmě i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kancelářské židl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 A vůbec nemusí být všechny stejné. Dnes není problém přinést si do kanceláře právě takovou, která bude vyhovovat vašim estetickým nárokům i ergonomickým požadavkům.</w:t>
      </w:r>
    </w:p>
    <w:p>
      <w:pPr>
        <w:pStyle w:val="Normal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nenechte se mýlit, i levné kancelářské nebo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konferenční židl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mohou být kvalitní. Moderní materiály a nejnovější technologie dodají i obyčejnému plastu kýženou odolnost a kombinace s chromovými prvky se pak postará i o atraktivní vzhled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nspirujte se širokým výběrem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evěříte? Pak navštivte e-shop Primazidle.cz. Nulové poštovné už od velmi nízkých částek, pětiletá záruka, přehlednost, rychlá dostupnost a široký výběr – to jsou hlavní přednosti tohoto obchodu. Výběr je opravdu pestrý. Zahrnuje třeba i takové nábytkové oříšky, jako moderní jídelní stoly,jídelní sety apod. Nechte se inspirovat kvalitou za nízkou cen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zidle.cz/" TargetMode="External"/><Relationship Id="rId3" Type="http://schemas.openxmlformats.org/officeDocument/2006/relationships/hyperlink" Target="https://www.primazidle.cz/" TargetMode="External"/><Relationship Id="rId4" Type="http://schemas.openxmlformats.org/officeDocument/2006/relationships/hyperlink" Target="https://www.primazidl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0:10Z</dcterms:created>
  <dc:creator>Jana Šrámčíková</dc:creator>
  <dc:description/>
  <dc:language>en-US</dc:language>
  <cp:lastModifiedBy/>
  <cp:revision>0</cp:revision>
  <dc:subject/>
  <dc:title/>
</cp:coreProperties>
</file>